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TA SUT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dha's Words on Loving-Kindness in P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ritten to suit the pronounciation only - not the proper Pali spelling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it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e to the glorious power of the Loving-Kindness Sutta, bad spirits dare not do harm to 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who devotes to himself this Sutta day and night diligently, sleeps soundly and have no nightmare during the slee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! let us recite this Sutta endowed with glorious powers and other mer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Yassa nubhavato yukkha, neywar dasseinti bhait sanam; </w:t>
      </w:r>
    </w:p>
    <w:p>
      <w:pPr>
        <w:pStyle w:val="Normal"/>
        <w:rPr/>
      </w:pPr>
      <w:r>
        <w:rPr/>
        <w:t>yemhi cheva nuyone juntaw, ruttain diva mata</w:t>
      </w:r>
      <w:r>
        <w:rPr>
          <w:b/>
          <w:bCs/>
          <w:i/>
          <w:iCs/>
        </w:rPr>
        <w:t>n</w:t>
      </w:r>
      <w:r>
        <w:rPr/>
        <w:t xml:space="preserve"> ditaw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 xml:space="preserve">Sukham supati soattaw sa, papam kainci na passati; </w:t>
      </w:r>
    </w:p>
    <w:p>
      <w:pPr>
        <w:pStyle w:val="Normal"/>
        <w:rPr/>
      </w:pPr>
      <w:r>
        <w:rPr/>
        <w:t xml:space="preserve">evammadi gunupetam, parait-tan tan banama hay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TA SU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raniya mattha kusalena, yantan santan</w:t>
      </w:r>
      <w:r>
        <w:rPr>
          <w:b/>
          <w:bCs/>
        </w:rPr>
        <w:t xml:space="preserve"> </w:t>
      </w:r>
      <w:r>
        <w:rPr/>
        <w:t>padam abhi samait cha</w:t>
      </w:r>
    </w:p>
    <w:p>
      <w:pPr>
        <w:pStyle w:val="Normal"/>
        <w:rPr/>
      </w:pPr>
      <w:r>
        <w:rPr/>
        <w:t xml:space="preserve">sakaw uju cha suhuju cha, suvakyaw kyassa mudu anatiman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antote sakaw cha subraw cha, appakichaw cha sallahuka wote-ti</w:t>
      </w:r>
    </w:p>
    <w:p>
      <w:pPr>
        <w:pStyle w:val="Normal"/>
        <w:rPr/>
      </w:pPr>
      <w:r>
        <w:rPr/>
        <w:t xml:space="preserve">santaindriyaw cha nipakaw cha, appagabbhaw kuleswa nanugaiddhaw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 cha koada mer-ceray kainci, yena vinnyo pare upavadey yome;</w:t>
      </w:r>
    </w:p>
    <w:p>
      <w:pPr>
        <w:pStyle w:val="Normal"/>
        <w:rPr/>
      </w:pPr>
      <w:r>
        <w:rPr/>
        <w:t xml:space="preserve">sukhi naw va kheminaw hontu, sabbasatta bhavantu sukhitatta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 xml:space="preserve">Ye keci panabhutatthi, tasa va thavara va-navasesa; </w:t>
      </w:r>
    </w:p>
    <w:p>
      <w:pPr>
        <w:pStyle w:val="Normal"/>
        <w:rPr/>
      </w:pPr>
      <w:r>
        <w:rPr/>
        <w:t xml:space="preserve">digha va ye va mahanta, mit jhima rassaka anukathula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 xml:space="preserve">Dait tha va ye va adaitha, ye va dure wersanti awidure; </w:t>
      </w:r>
    </w:p>
    <w:p>
      <w:pPr>
        <w:pStyle w:val="Normal"/>
        <w:rPr/>
      </w:pPr>
      <w:r>
        <w:rPr/>
        <w:t xml:space="preserve">bhuta va sambhawesi va, sabba satta bhavantu sukhitatta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Na paraw param nikubbeitha, nathi main neitha katthachi nam kinchi;</w:t>
      </w:r>
    </w:p>
    <w:p>
      <w:pPr>
        <w:pStyle w:val="Normal"/>
        <w:rPr/>
      </w:pPr>
      <w:r>
        <w:rPr/>
        <w:t xml:space="preserve">byaro sanya patighaseinnya; nyanna main nyaisa doakkha mait cheyya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Marta yartha niyampoatta mayusa ekapoatta manurakkhay</w:t>
      </w:r>
    </w:p>
    <w:p>
      <w:pPr>
        <w:pStyle w:val="Normal"/>
        <w:rPr/>
      </w:pPr>
      <w:r>
        <w:rPr/>
        <w:t xml:space="preserve">ewampi sabbabhutesu, manasam bhavaye aparimanam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 xml:space="preserve">Meittaincha sabbalokasmi, manasam bhavaye aparimanam; </w:t>
      </w:r>
    </w:p>
    <w:p>
      <w:pPr>
        <w:pStyle w:val="Normal"/>
        <w:rPr/>
      </w:pPr>
      <w:r>
        <w:rPr/>
        <w:t xml:space="preserve">oad dhum adhaw ca tiriyunca, asambadhum avera masapattum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 xml:space="preserve">Tittham caram nisinnaw wa, sayanaw yavatassa wita middhaw; </w:t>
      </w:r>
    </w:p>
    <w:p>
      <w:pPr>
        <w:pStyle w:val="Normal"/>
        <w:rPr/>
      </w:pPr>
      <w:r>
        <w:rPr/>
        <w:t>eta</w:t>
      </w:r>
      <w:r>
        <w:rPr>
          <w:b/>
          <w:bCs/>
          <w:i/>
          <w:iCs/>
        </w:rPr>
        <w:t>m</w:t>
      </w:r>
      <w:r>
        <w:rPr/>
        <w:t xml:space="preserve"> sati</w:t>
      </w:r>
      <w:r>
        <w:rPr>
          <w:b/>
          <w:bCs/>
          <w:i/>
          <w:iCs/>
        </w:rPr>
        <w:t>m</w:t>
      </w:r>
      <w:r>
        <w:rPr/>
        <w:t xml:space="preserve"> adhait theyya, brahmametam wihara midha mahu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Dait thaincha anupaggamma, silava dassanena sampannaw;</w:t>
      </w:r>
    </w:p>
    <w:p>
      <w:pPr>
        <w:pStyle w:val="Normal"/>
        <w:rPr/>
      </w:pPr>
      <w:r>
        <w:rPr/>
        <w:t xml:space="preserve">kamesu vinaya gedham, na hi jatu gabbhaseyyam puna ret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6:00Z</dcterms:created>
  <dc:creator>Hanes</dc:creator>
  <dc:description/>
  <cp:keywords/>
  <dc:language>en-US</dc:language>
  <cp:lastModifiedBy>Hanes</cp:lastModifiedBy>
  <cp:lastPrinted>2008-06-14T15:47:00Z</cp:lastPrinted>
  <dcterms:modified xsi:type="dcterms:W3CDTF">2009-02-26T03:16:00Z</dcterms:modified>
  <cp:revision>2</cp:revision>
  <dc:subject/>
  <dc:title>yassanubhavato yakkha, nevadassenti bhisanam; </dc:title>
</cp:coreProperties>
</file>